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3.2018</w:t>
        <w:tab/>
        <w:tab/>
        <w:tab/>
        <w:tab/>
        <w:tab/>
        <w:tab/>
        <w:tab/>
        <w:tab/>
        <w:tab/>
        <w:tab/>
        <w:t>№ 16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9.09.2017 №70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й Армянского городского совета от 19.12.2017 №458 «О бюджете муниципального образования городской округ Армянск Республики Крым на 2018 год и плановый 2019 и 2020 годов» (далее – Решение о бюджете на 2018 год и плановый 2019 и 2020 годов)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приведения в соответствие объемов бюджетных ассигнований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далее – Программа) </w:t>
      </w:r>
      <w:r>
        <w:rPr>
          <w:rFonts w:cs="Times New Roman" w:ascii="Times New Roman" w:hAnsi="Times New Roman"/>
          <w:iCs/>
          <w:sz w:val="28"/>
          <w:szCs w:val="28"/>
        </w:rPr>
        <w:t>с Решением о бюджете на 2018 год и плановый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29.09.2017 №70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Паспорта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далее – Программа) и</w:t>
      </w:r>
      <w:r>
        <w:rPr/>
        <w:t>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в 2018-2020гг. составляет 9582,21608 тыс.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18,3102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35,6565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728,2493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-граммы за счет средств Федерального бюджета в 2018-2020 гг. составляет 8253,03948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702,25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26,5263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24,26316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Республики Крым в 2018-2020 гг. составляет 1272,46053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00,00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88,673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3,78684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-граммы за счет средств бюджета муниципального образования городской округ Армянск Республики Крым в 2018-2020 гг. составляет 56,71607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,0602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,4565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,19931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3, 4 Раздела 4 Программы «Планируемые результаты реализации Программы» изложить в ново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 инвестиции в основной капитал в сумме 90,0 тыс. руб. к 2020 году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883 зарегистрированных субъектов малого и среднего предпринимательства к 2020 году;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 Программы «Обоснование объема финансовых ресурсов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Обоснования объема финансовых ресурсов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18-2020гг. составляет 9582,21608 тыс.руб., в том числе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18,31025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35,65652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28,24931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Федерального бюджета в 2018-2020 гг. составляет 8253,03948 тыс.руб. в том числе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2,25000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26,52632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4,26316 тыс.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Республики Крым в 2018-2020 гг. составляет 1272,46053 тыс.руб. в том числе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0,0000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8,67369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3,78684 тыс.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в 2018-2020 гг. составляет 56,71607 тыс.руб. в том числе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,06025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45651 тыс. руб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,19931 тыс.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».</w:t>
      </w:r>
    </w:p>
    <w:p>
      <w:pPr>
        <w:pStyle w:val="Style17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» Паспорта Подпрограммы 2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малого и среднего предпринимательства в муниципальном образовании городской округ Армянск Республики Крым на 2018-2020 годы</w:t>
      </w:r>
      <w:r>
        <w:rPr>
          <w:rFonts w:cs="Times New Roman" w:ascii="Times New Roman" w:hAnsi="Times New Roman"/>
          <w:sz w:val="28"/>
          <w:szCs w:val="28"/>
        </w:rPr>
        <w:t>» Программы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4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8-2020гг. составляет 9582,21608 тыс.руб., в том числе: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18,31025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5,65652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28,24931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Федерального бюджета в 2018-2020 гг. составляет 8253,03948 тыс.руб. в том числе: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02,25000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26,52632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24,26316 тыс.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бюджета Республики Крым в 2018-2020 гг. составляет 1272,46053 тыс.руб. в том числе: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0000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8,67369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3,78684 тыс.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бюджета муниципального образования городской округ Армянск Республики Крым в 2018-2020 гг. составляет 56,71607 тыс.руб. в том числе: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,06025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45651 тыс. руб.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19931 тыс.руб.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3, 4 раздела 10.1 Подпрограммы 1 «Развитие малого и среднего предпринимательства в муниципальном образовании городской округ Армянск Республики Крым на 2018-2020 годы» Программы «Ресурсное обеспечение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2016 год объем инвестиций в основной капитал составил 248139,0 тыс.руб. К концу 2017 этот показатель прогнозируется на уровне 77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мероприятий настоящей подпрограммы, к концу 2020 года (согласно условиям темпов роста инвестиций в основной капитал в Российской Федерации) инвестиции в основной капитал прогнозируются в размере 90,0 тыс.руб., в основном за счет собственных средств предприятий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8695" cy="31242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1.8. Подпрограммы 2 «Развитие малого и среднего предпринимательства в муниципальном образовании городской округ Армянск Республики Крым на 2018-2020 годы» Программы «Ресурсное обеспечение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.8. Ресурсное обеспечение реализации Подпрограммы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18-2020гг. составляет 9582,21608 тыс.руб., в том числе: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18,31025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35,65652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28,24931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Федерального бюджета в 2018-2020 гг. составляет 8253,03948 тыс.руб. в том числе: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2,25000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26,52632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4,26316 тыс.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Республики Крым в 2018-2020 гг. составляет 1272,46053 тыс.руб. в том числе: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0,00000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8,67369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3,78684 тыс.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в 2018-2020 гг. составляет 56,71607 тыс.руб. в том числе: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,06025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45651 тыс. руб.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,19931 тыс.руб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»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и их значениях» изложить в новой редакции (прилагается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по источникам финансирования» по источникам финансирования»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А.А. Черненко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myansk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Oper2</dc:creator>
  <dc:description/>
  <cp:keywords/>
  <dc:language>en-US</dc:language>
  <cp:lastModifiedBy>АХЧ</cp:lastModifiedBy>
  <cp:lastPrinted>2018-03-22T14:54:00Z</cp:lastPrinted>
  <dcterms:modified xsi:type="dcterms:W3CDTF">2018-03-27T13:52:00Z</dcterms:modified>
  <cp:revision>70</cp:revision>
  <dc:subject/>
  <dc:title/>
</cp:coreProperties>
</file>